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立大学法人電気通信大学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使用者（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調布宿舎物品庫使用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って施設を使用したいので、許可を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4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　用　月　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（　　）　　　　時　　　分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（　　）　　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　用　責　任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　用　人　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12:00Z</dcterms:created>
  <dc:creator>事務</dc:creator>
  <dc:description/>
  <dc:language>en-US</dc:language>
  <cp:lastModifiedBy>事務</cp:lastModifiedBy>
  <dcterms:modified xsi:type="dcterms:W3CDTF">2006-06-29T07:21:00Z</dcterms:modified>
  <cp:revision>5</cp:revision>
  <dc:subject/>
  <dc:title>平成　　年　　月　　日</dc:title>
</cp:coreProperties>
</file>